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30;&amp;#40614;&amp;#26517;&amp;#2283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30;&amp;#40614;&amp;#26517;&amp;#2283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30;&amp;#40614;&amp;#26517;&amp;#2283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73.html"&gt;http://www.cction.com/report/202304/35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30;&amp;#40614;&amp;#26517;&amp;#2283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5105;&amp;#22269;&amp;#33630;&amp;#40614;&amp;#26517;&amp;#22836;&amp;#27010;&amp;#36848;&lt;/div&gt;&lt;div&gt;&amp;#31532;&amp;#19968;&amp;#33410;&amp;nbsp;&amp;#34892;&amp;#19994;&amp;#23450;&amp;#20041;&lt;/div&gt;&lt;div&gt;&amp;#31532;&amp;#20108;&amp;#33410;&amp;nbsp;&amp;#34892;&amp;#19994;&amp;#29305;&amp;#28857;&amp;#21644;&amp;#29992;&amp;#36884;&lt;/div&gt;&lt;div&gt;&amp;#31532;&amp;#19977;&amp;#33410;&amp;nbsp;&amp;#25353;&amp;#29031;&amp;#19981;&amp;#21516;&amp;#20135;&amp;#21697;&amp;#31867;&amp;#22411;&amp;#65292;&amp;#33630;&amp;#40614;&amp;#22771;&amp;#26517;&amp;#22836;&amp;#20027;&amp;#20998;&amp;#20026;&amp;#65306;&lt;/div&gt;&lt;div&gt;&amp;#19968;&amp;#12289;&amp;#23567;&amp;#23401;&amp;#26517;&amp;#22836;&lt;/div&gt;&lt;div&gt;&amp;#20108;&amp;#12289;&amp;#22823;&amp;#20154;&amp;#26517;&amp;#22836;&lt;/div&gt;&lt;div&gt;&amp;#31532;&amp;#22235;&amp;#33410;&amp;nbsp;&amp;#20174;&amp;#19981;&amp;#21516;&amp;#24212;&amp;#29992;&amp;#65292;&amp;#33630;&amp;#40614;&amp;#22771;&amp;#26517;&amp;#22836;&amp;#20027;&amp;#35201;&amp;#21253;&amp;#25324;&amp;#65306;&lt;/div&gt;&lt;div&gt;&amp;#19968;&amp;#12289;&amp;#20303;&amp;#23429;&lt;/div&gt;&lt;div&gt;&amp;#20108;&amp;#12289;&amp;#26053;&amp;#39302;&lt;/div&gt;&lt;div&gt;&amp;#19977;&amp;#12289;&amp;#21307;&amp;#38498;&lt;/div&gt;&lt;div&gt;&amp;#22235;&amp;#12289;&amp;#30103;&amp;#20859;&amp;#38498;&lt;/div&gt;&lt;div&gt;&amp;#20116;&amp;#12289;&amp;#23398;&amp;#26657;&lt;/div&gt;&lt;div&gt;&amp;#20845;&amp;#12289;&amp;#20854;&amp;#20182;&lt;/div&gt;&lt;div&gt;&amp;nbsp;&lt;/div&gt;&lt;div&gt;&amp;#31532;&amp;#20108;&amp;#31456;&amp;nbsp;&amp;#22269;&amp;#22806;&amp;#33630;&amp;#40614;&amp;#26517;&amp;#22836;&amp;#24066;&amp;#22330;&amp;#21457;&amp;#23637;&amp;#27010;&amp;#20917;&lt;/div&gt;&lt;div&gt;&amp;#31532;&amp;#19968;&amp;#33410;&amp;nbsp;&amp;#20840;&amp;#29699;&amp;#33630;&amp;#40614;&amp;#26517;&amp;#22836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nbsp;2022&amp;#24180;&amp;#25105;&amp;#22269;&amp;#33630;&amp;#40614;&amp;#26517;&amp;#22836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6631;&amp;#20934;&lt;/div&gt;&lt;div&gt;&amp;nbsp;&lt;/div&gt;&lt;div&gt;&amp;#31532;&amp;#22235;&amp;#31456;&amp;nbsp;&amp;#25105;&amp;#22269;&amp;#33630;&amp;#40614;&amp;#26517;&amp;#22836;&amp;#25216;&amp;#26415;&amp;#21457;&amp;#23637;&amp;#20998;&amp;#26512;&lt;/div&gt;&lt;div&gt;&amp;#31532;&amp;#19968;&amp;#33410;&amp;nbsp;&amp;#24403;&amp;#21069;&amp;#25105;&amp;#22269;&amp;#33630;&amp;#40614;&amp;#26517;&amp;#22836;&amp;#25216;&amp;#26415;&amp;#21457;&amp;#23637;&amp;#29616;&amp;#20917;&amp;#20998;&amp;#26512;&lt;/div&gt;&lt;div&gt;&amp;#31532;&amp;#20108;&amp;#33410;&amp;nbsp;&amp;#25105;&amp;#22269;&amp;#33630;&amp;#40614;&amp;#26517;&amp;#22836;&amp;#25216;&amp;#26415;&amp;#25104;&amp;#29087;&amp;#24230;&amp;#20998;&amp;#26512;&lt;/div&gt;&lt;div&gt;&amp;#31532;&amp;#19977;&amp;#33410;&amp;nbsp;&amp;#20013;&amp;#12289;&amp;#22806;&amp;#33630;&amp;#40614;&amp;#26517;&amp;#22836;&amp;#25216;&amp;#26415;&amp;#24046;&amp;#36317;&amp;#21450;&amp;#20854;&amp;#20027;&amp;#35201;&amp;#22240;&amp;#32032;&amp;#20998;&amp;#26512;&lt;/div&gt;&lt;div&gt;&amp;#31532;&amp;#22235;&amp;#33410;&amp;nbsp;&amp;#26410;&amp;#26469;&amp;#25552;&amp;#39640;&amp;#25105;&amp;#22269;&amp;#33630;&amp;#40614;&amp;#26517;&amp;#22836;&amp;#25216;&amp;#26415;&amp;#30340;&amp;#31574;&amp;#30053;&lt;/div&gt;&lt;div&gt;&amp;nbsp;&lt;/div&gt;&lt;div&gt;&amp;#31532;&amp;#20116;&amp;#31456;&amp;nbsp;&amp;#33630;&amp;#40614;&amp;#26517;&amp;#22836;&amp;#24066;&amp;#22330;&amp;#29305;&amp;#24615;&amp;#20998;&amp;#26512;&lt;/div&gt;&lt;div&gt;&amp;#31532;&amp;#19968;&amp;#33410;&amp;nbsp;&amp;#33630;&amp;#40614;&amp;#26517;&amp;#22836;&amp;#24066;&amp;#22330;&amp;#38598;&amp;#20013;&amp;#24230;&amp;#20998;&amp;#26512;&amp;#21450;&amp;#39044;&amp;#27979;&lt;/div&gt;&lt;div&gt;&amp;#31532;&amp;#20108;&amp;#33410;&amp;nbsp;&amp;#33630;&amp;#40614;&amp;#26517;&amp;#22836;SWOT&amp;#20998;&amp;#26512;&amp;#21450;&amp;#39044;&amp;#27979;&lt;/div&gt;&lt;div&gt;&amp;#19968;&amp;#12289;&amp;#20248;&amp;#21183;&amp;#33630;&amp;#40614;&amp;#26517;&amp;#22836;&lt;/div&gt;&lt;div&gt;&amp;#20108;&amp;#12289;&amp;#21155;&amp;#21183;&amp;#33630;&amp;#40614;&amp;#26517;&amp;#22836;&lt;/div&gt;&lt;div&gt;&amp;#19977;&amp;#12289;&amp;#26426;&amp;#20250;&amp;#33630;&amp;#40614;&amp;#26517;&amp;#22836;&lt;/div&gt;&lt;div&gt;&amp;#22235;&amp;#12289;&amp;#39118;&amp;#38505;&amp;#33630;&amp;#40614;&amp;#26517;&amp;#22836;&lt;/div&gt;&lt;div&gt;&amp;#31532;&amp;#19977;&amp;#33410;&amp;nbsp;&amp;#33630;&amp;#40614;&amp;#26517;&amp;#22836;&amp;#36827;&amp;#20837;&amp;#36864;&amp;#20986;&amp;#29366;&amp;#20917;&amp;#20998;&amp;#26512;&amp;#21450;&amp;#39044;&amp;#27979;&lt;/div&gt;&lt;div&gt;&amp;nbsp;&lt;/div&gt;&lt;div&gt;&amp;#31532;&amp;#20845;&amp;#31456;&amp;nbsp;&amp;#25105;&amp;#22269;&amp;#33630;&amp;#40614;&amp;#26517;&amp;#22836;&amp;#21457;&amp;#23637;&amp;#29616;&amp;#29366;&lt;/div&gt;&lt;div&gt;&amp;#31532;&amp;#19968;&amp;#33410;&amp;nbsp;&amp;#25105;&amp;#22269;&amp;#33630;&amp;#40614;&amp;#26517;&amp;#22836;&amp;#24066;&amp;#22330;&amp;#29616;&amp;#29366;&amp;#20998;&amp;#26512;&amp;#21450;&amp;#39044;&amp;#27979;&lt;/div&gt;&lt;div&gt;&amp;#31532;&amp;#20108;&amp;#33410;&amp;nbsp;&amp;#25105;&amp;#22269;&amp;#33630;&amp;#40614;&amp;#26517;&amp;#22836;&amp;#20135;&amp;#37327;&amp;#20998;&amp;#26512;&lt;/div&gt;&lt;div&gt;&amp;#31532;&amp;#19977;&amp;#33410;&amp;nbsp;&amp;#25105;&amp;#22269;&amp;#33630;&amp;#40614;&amp;#26517;&amp;#22836;&amp;#24066;&amp;#22330;&amp;#38656;&amp;#27714;&amp;#20998;&amp;#26512;&lt;/div&gt;&lt;div&gt;&amp;#19968;&amp;#12289;2018-2022&amp;#24180;&amp;#25105;&amp;#22269;&amp;#33630;&amp;#40614;&amp;#26517;&amp;#22836;&amp;#38656;&amp;#27714;&amp;#37327;&lt;/div&gt;&lt;div&gt;&amp;#20108;&amp;#12289;&amp;#20027;&amp;#35201;&amp;#24212;&amp;#29992;&amp;#39046;&amp;#22495;&amp;#24773;&amp;#20917;&lt;/div&gt;&lt;div&gt;&amp;#31532;&amp;#22235;&amp;#33410;&amp;nbsp;&amp;#25105;&amp;#22269;&amp;#33630;&amp;#40614;&amp;#26517;&amp;#22836;&amp;#20215;&amp;#26684;&amp;#36235;&amp;#21183;&amp;#20998;&amp;#26512;&lt;/div&gt;&lt;div&gt;&amp;#19968;&amp;#12289;2018-2022&amp;#24180;&amp;#33630;&amp;#40614;&amp;#26517;&amp;#22836;&amp;#20215;&amp;#26684;&amp;#20998;&amp;#26512;&lt;/div&gt;&lt;div&gt;&amp;#20108;&amp;#12289;&amp;#24433;&amp;#21709;&amp;#33630;&amp;#40614;&amp;#26517;&amp;#22836;&amp;#20215;&amp;#26684;&amp;#30340;&amp;#22240;&amp;#32032;&lt;/div&gt;&lt;div&gt;&amp;#19977;&amp;#12289;&amp;#26410;&amp;#26469;&amp;#20960;&amp;#24180;&amp;#33630;&amp;#40614;&amp;#26517;&amp;#22836;&amp;#24066;&amp;#22330;&amp;#20215;&amp;#26684;&amp;#39044;&amp;#27979;&lt;/div&gt;&lt;div&gt;&amp;nbsp;&lt;/div&gt;&lt;div&gt;&amp;#31532;&amp;#19971;&amp;#31456;&amp;nbsp;2018-2022&amp;#24180;&amp;#25105;&amp;#22269;&amp;#33630;&amp;#40614;&amp;#26517;&amp;#22836;&amp;#34892;&amp;#19994;&amp;#32463;&amp;#27982;&amp;#36816;&amp;#3489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2017-2022&amp;#24180;&amp;#25105;&amp;#22269;&amp;#33630;&amp;#40614;&amp;#26517;&amp;#22836;&amp;#36827;&amp;#12289;&amp;#20986;&amp;#21475;&amp;#20998;&amp;#26512;&lt;/div&gt;&lt;div&gt;&amp;#31532;&amp;#19968;&amp;#33410;&amp;nbsp;2022&amp;#24180;&amp;#33630;&amp;#40614;&amp;#26517;&amp;#22836;&amp;#36827;&amp;#12289;&amp;#20986;&amp;#21475;&amp;#29305;&amp;#28857;&lt;/div&gt;&lt;div&gt;&amp;#31532;&amp;#20108;&amp;#33410;&amp;nbsp;2017-2022&amp;#24180;&amp;#33630;&amp;#40614;&amp;#26517;&amp;#22836;&amp;#36827;&amp;#21475;&amp;#20998;&amp;#26512;&lt;/div&gt;&lt;div&gt;&amp;#31532;&amp;#19977;&amp;#33410;&amp;nbsp;2017-2022&amp;#24180;&amp;#33630;&amp;#40614;&amp;#26517;&amp;#22836;&amp;#20986;&amp;#21475;&amp;#20998;&amp;#26512;&lt;/div&gt;&lt;div&gt;&amp;#31532;&amp;#22235;&amp;#33410;&amp;nbsp;2023-2029&amp;#24180;&amp;#33630;&amp;#40614;&amp;#26517;&amp;#22836;&amp;#36827;&amp;#12289;&amp;#20986;&amp;#21475;&amp;#39044;&amp;#27979;&lt;/div&gt;&lt;div&gt;&amp;nbsp;&lt;/div&gt;&lt;div&gt;&amp;#31532;&amp;#20061;&amp;#31456;&amp;nbsp;2019-2022&amp;#24180;&amp;#20027;&amp;#35201;&amp;#33630;&amp;#40614;&amp;#26517;&amp;#22836;&amp;#20225;&amp;#19994;&amp;#21450;&amp;#31454;&amp;#20105;&amp;#26684;&amp;#23616;&amp;#65288;&amp;#20225;&amp;#19994;&amp;#21487;&amp;#33258;&amp;#36873;&amp;#65289;&lt;/div&gt;&lt;div&gt;&amp;#31532;&amp;#19968;&amp;#33410;&amp;nbsp;&amp;#38738;&amp;#23707;&amp;#40614;&amp;#36710;&amp;#36710;&amp;#20799;&amp;#31461;&amp;#29992;&amp;#216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630;&amp;#40614;&amp;#26517;&amp;#22836;&amp;#20135;&amp;#21697;&amp;#30740;&amp;#31350;&lt;/div&gt;&lt;div&gt;&amp;#22235;&amp;#12289;&amp;#21457;&amp;#23637;&amp;#25112;&amp;#30053;&lt;/div&gt;&lt;div&gt;&amp;#31532;&amp;#20108;&amp;#33410;&amp;nbsp;&amp;#28246;&amp;#21335;&amp;#22810;&amp;#21916;&amp;#29233;&amp;#23478;&amp;#32442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630;&amp;#40614;&amp;#26517;&amp;#22836;&amp;#20135;&amp;#21697;&amp;#30740;&amp;#31350;&lt;/div&gt;&lt;div&gt;&amp;#22235;&amp;#12289;&amp;#21457;&amp;#23637;&amp;#25112;&amp;#30053;&lt;/div&gt;&lt;div&gt;&amp;#31532;&amp;#19977;&amp;#33410;&amp;nbsp;&amp;#23500;&amp;#23433;&amp;#23068;&amp;#23478;&amp;#23621;&amp;#29992;&amp;#2169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630;&amp;#40614;&amp;#26517;&amp;#22836;&amp;#20135;&amp;#21697;&amp;#30740;&amp;#31350;&lt;/div&gt;&lt;div&gt;&amp;#22235;&amp;#12289;&amp;#21457;&amp;#23637;&amp;#25112;&amp;#30053;&lt;/div&gt;&lt;div&gt;&amp;#31532;&amp;#22235;&amp;#33410;&amp;nbsp;&amp;#19978;&amp;#28023;&amp;#38634;&amp;#20177;&amp;#23572;&amp;#23478;&amp;#324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630;&amp;#40614;&amp;#26517;&amp;#22836;&amp;#20135;&amp;#21697;&amp;#30740;&amp;#31350;&lt;/div&gt;&lt;div&gt;&amp;#22235;&amp;#12289;&amp;#21457;&amp;#23637;&amp;#25112;&amp;#30053;&lt;/div&gt;&lt;div&gt;&amp;#31532;&amp;#20116;&amp;#33410;&amp;nbsp;&amp;#28246;&amp;#21335;&amp;#26790;&amp;#279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2442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630;&amp;#40614;&amp;#26517;&amp;#22836;&amp;#20135;&amp;#21697;&amp;#30740;&amp;#31350;&lt;/div&gt;&lt;div&gt;&amp;#22235;&amp;#12289;&amp;#21457;&amp;#23637;&amp;#25112;&amp;#30053;&lt;/div&gt;&lt;div&gt;&amp;nbsp;&lt;/div&gt;&lt;div&gt;&amp;#31532;&amp;#21313;&amp;#31456;&amp;nbsp;2023-2029&amp;#24180;&amp;#33630;&amp;#40614;&amp;#26517;&amp;#22836;&amp;#25237;&amp;#36164;&amp;#24314;&amp;#35758;&lt;/div&gt;&lt;div&gt;&amp;#31532;&amp;#19968;&amp;#33410;&amp;nbsp;&amp;#33630;&amp;#40614;&amp;#26517;&amp;#22836;&amp;#25237;&amp;#36164;&amp;#29615;&amp;#22659;&amp;#20998;&amp;#26512;&lt;/div&gt;&lt;div&gt;&amp;#31532;&amp;#20108;&amp;#33410;&amp;nbsp;&amp;#33630;&amp;#40614;&amp;#26517;&amp;#228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33630;&amp;#40614;&amp;#26517;&amp;#22836;&amp;#25237;&amp;#36164;&amp;#24314;&amp;#35758;&lt;/div&gt;&lt;div&gt;&amp;nbsp;&lt;/div&gt;&lt;div&gt;&amp;#31532;&amp;#21313;&amp;#19968;&amp;#31456;&amp;nbsp;2023-2029&amp;#24180;&amp;#25105;&amp;#22269;&amp;#33630;&amp;#40614;&amp;#26517;&amp;#22836;&amp;#26410;&amp;#26469;&amp;#21457;&amp;#23637;&amp;#39044;&amp;#27979;&amp;#21450;&amp;#25237;&amp;#36164;&amp;#21069;&amp;#26223;&amp;#20998;&amp;#26512;&lt;/div&gt;&lt;div&gt;&amp;#31532;&amp;#19968;&amp;#33410;&amp;nbsp;&amp;#26410;&amp;#26469;&amp;#33630;&amp;#40614;&amp;#26517;&amp;#22836;&amp;#34892;&amp;#19994;&amp;#21457;&amp;#23637;&amp;#36235;&amp;#21183;&amp;#20998;&amp;#26512;&lt;/div&gt;&lt;div&gt;&amp;#19968;&amp;#12289;&amp;#26410;&amp;#26469;&amp;#33630;&amp;#40614;&amp;#26517;&amp;#22836;&amp;#34892;&amp;#19994;&amp;#21457;&amp;#23637;&amp;#20998;&amp;#26512;&lt;/div&gt;&lt;div&gt;&amp;#20108;&amp;#12289;&amp;#26410;&amp;#26469;&amp;#33630;&amp;#40614;&amp;#26517;&amp;#22836;&amp;#34892;&amp;#19994;&amp;#25216;&amp;#26415;&amp;#24320;&amp;#21457;&amp;#26041;&amp;#21521;&lt;/div&gt;&lt;div&gt;&amp;#31532;&amp;#20108;&amp;#33410;&amp;nbsp;&amp;#33630;&amp;#40614;&amp;#26517;&amp;#2283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nbsp;2023-2029&amp;#24180;&amp;#19994;&amp;#20869;&amp;#23545;&amp;#25105;&amp;#22269;&amp;#33630;&amp;#40614;&amp;#26517;&amp;#22836;&amp;#25237;&amp;#36164;&amp;#30340;&amp;#24314;&amp;#35758;&amp;#21450;&amp;#35266;&amp;#28857;&lt;/div&gt;&lt;div&gt;&amp;#31532;&amp;#19968;&amp;#33410;&amp;nbsp;&amp;#25237;&amp;#36164;&amp;#26426;&amp;#36935;&amp;#33630;&amp;#40614;&amp;#26517;&amp;#22836;&lt;/div&gt;&lt;div&gt;&amp;#31532;&amp;#20108;&amp;#33410;&amp;nbsp;&amp;#25237;&amp;#36164;&amp;#39118;&amp;#38505;&amp;#33630;&amp;#40614;&amp;#26517;&amp;#2283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73.html"&gt;http://www.cction.com/report/202304/35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